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1 (07)</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Майтрейи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АКТИКА 6</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10 ноя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3 день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0:14:48 – 01:14:12</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6. Первостяжание. Праздничное мероприятие с Советом пяти Изначально Вышестоящих Отцов, Изначально Вышестоящими Аватарами Изначально Вышестоящего Отца и командами из ИВДИВО-полисов Метагалактического, Всеединого, Извечного и Суперизвечного космосов. Стяжание 64 Высших Частностей и 64 Частностей. Наделение пятью Стратегическими взрастаниями. Завершение Совета пяти Изначально Вышестоящих Отц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Кут Хуми Фаинь на 8128-й архетип ИВДИВО. Становимся телесно в празднич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не дал мне развить эту мысль, в какой. Поэтому, пожалуйста, у вас там праздничная форма, какая-то. И посмотрите, в чём вы стоите. Возможно, праздничная форма имеет индивидуализацию. Индивидуализацию, это когда отдельные детали, допустим, дамского костюма дамы придумывали с Фаинь сами. С мужским это сделать сложнее, но тоже есть возможности. У дам более свободный крой платья, в праздничном варианте. Может быть декольте чётче выражено, а не только до шеи всё закрыто, как в костюме официальном. Это не обязательно у всех, это может быть. То есть здесь о вкусах не спорят. Но в праздничном костюме современного, в котором вы стоите, есть индивидуальные своеобразия. При торжестве с Отцом это обязательно. Это такой культурный тон, называется.</w:t>
      </w:r>
    </w:p>
    <w:p>
      <w:pPr>
        <w:pStyle w:val="Normal"/>
        <w:spacing w:lineRule="auto" w:line="240" w:before="0" w:after="0"/>
        <w:ind w:firstLine="567"/>
        <w:jc w:val="both"/>
        <w:rPr/>
      </w:pPr>
      <w:r>
        <w:rPr>
          <w:rFonts w:cs="Times New Roman" w:ascii="Times New Roman" w:hAnsi="Times New Roman"/>
          <w:sz w:val="24"/>
          <w:szCs w:val="24"/>
        </w:rPr>
        <w:t>Поэтому, пожалуйста, не воспринимайте, что вы стоите в пиджаке с юбкой и в блузке. Ну, это стандартный костюм, даже если он празднично выглядит. Не обязательно. Я бы даже сказал вообще не обязательно. Поэтому у вас есть праздничный костюм Должностно Полномочного с индивидуальным кроем. Мне Фаинь подсказывает – он так называется. Занимались, значит. Я ж не буду говорить, чего не было, значит, сегодня в ночной подготовке вы занимались этим костю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ое мероприятие. Это мероприятие происходит раз в несколько миллионов лет, у нас физически. Поэтому для нас с вами это крайне важное мероприятие. Ну, вот, Кут Хуми Фаинь там походили, посмотрели, нас поправили, кое-что детализиро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Аватара Синтеза Кут Хуми и Изначально Вышестоящей Аватарессы Синтеза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торжественное мероприятие: Явление пяти Изначально Вышестоящих Отцов, и завершение их деятельности, для нас с вами, на Планете Земля, весь месяц. Для всех остальных, там, где 16 Космосов, они находятся.</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и Синтез Праполномочий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Фаинь разрешила, дамы, чтобы вы расковались чуть-чуть, потому что вы, некоторым не уютно в том, в чём вы там стоите, посмотрите на Фаинь. Ну, во-первых, платье 18-го – 19-го века, длинное, декольте. Сзади не просто высокий воротник, стоечка, доходящая до вершины затылка, прозрачная такая вот, стоечка. Я не знаю, из чего она так делается, но она стоит вертикально. Воланы – не знаю, правильно ли я говорю, я не умею в костюмах – воланы на плечах. Очень утончённые руки, длинные, декольте присутствует, длинное платье. То есть это очень высокодекорированное платье, как для балла. Платье светлых тонов, по костюму какие-то там идут цветочки – не цветочки, очень маленькие, очень мелкие. Очень элегантное. Какой-то очень мелки-мелкий рисуночек в виде одного цветка что ли, многолепестковый цветочек, маленький-маленький присутствует. В основном это светло кремовый тон, не белый, а светло-кремовый, то есть бело-кремовый тон, вот такого оттенка. Но очень элегантное платье, ну и талия затянутая, там, что-то типа пояса – я боюсь это комментировать – широкого. Ну, может быть это не пояс, а вышивка платья, поэтому я боюсь это комментировать. Тут сложно. Фаинь искусница в этом, поэтому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при всём её росте, ещё и на каблуках, это она попросила уточнить. Потому что некоторые из вас смотрят, что вы на каблуках и начинаете мяться, что вам нужно переобуться. Вам не нужно переобуться. Если вы на каблуках, вы это с Фаинь решили в ночной подготовке.</w:t>
      </w:r>
    </w:p>
    <w:p>
      <w:pPr>
        <w:pStyle w:val="Normal"/>
        <w:spacing w:lineRule="auto" w:line="240" w:before="0" w:after="0"/>
        <w:ind w:firstLine="567"/>
        <w:jc w:val="both"/>
        <w:rPr/>
      </w:pPr>
      <w:r>
        <w:rPr>
          <w:rFonts w:cs="Times New Roman" w:ascii="Times New Roman" w:hAnsi="Times New Roman"/>
          <w:sz w:val="24"/>
          <w:szCs w:val="24"/>
        </w:rPr>
        <w:t>Мужчины, здесь сложнее. У меня праздничный френч, допустим, у вас у кого-то галстук есть, у кого-то бабочка, у кого-то костюм. Тут по-разному всё может быть. Праздничный френч – это не строгий френч под горло. Но я… без комментариев. У нас тоже разнообразные костюмы у мужчин. Обратите внимание на Кут Хуми, Кут Хуми в светлом костю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ращаю внимание на костюмы, потому что в Зале, нас пока не пригласили. Мы тут можем посмотреть на костюмы.</w:t>
      </w:r>
    </w:p>
    <w:p>
      <w:pPr>
        <w:pStyle w:val="Normal"/>
        <w:spacing w:lineRule="auto" w:line="240" w:before="0" w:after="0"/>
        <w:ind w:firstLine="567"/>
        <w:jc w:val="both"/>
        <w:rPr/>
      </w:pPr>
      <w:r>
        <w:rPr>
          <w:rFonts w:cs="Times New Roman" w:ascii="Times New Roman" w:hAnsi="Times New Roman"/>
          <w:sz w:val="24"/>
          <w:szCs w:val="24"/>
        </w:rPr>
        <w:t>Кут Хуми в светлом костюме, рубашка с галстуком. Это не совсем классический костюм, это праздничный костюм. То есть, есть классический костюм, есть праздничный, даже в мужской одежде. Это праздничный костюм. Ну, допустим, он двубортный, скорее всего, если такое понятно. Два ряда пуговиц впереди, условно, так проще будет. Ворот завышенный и широкий, в костюме. При этом сзади в мужском костюме, мы привыкли, что ворот лежит, а сзади он стоит как у Фаинь. Спереди лежит, сзади – стоит. Смешно, да, ну, в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ытаюсь натолкнуть вас на образы, чтобы вы посмотрели, больше ничего не надо.</w:t>
      </w:r>
    </w:p>
    <w:p>
      <w:pPr>
        <w:pStyle w:val="Normal"/>
        <w:spacing w:lineRule="auto" w:line="240" w:before="0" w:after="0"/>
        <w:ind w:firstLine="567"/>
        <w:jc w:val="both"/>
        <w:rPr/>
      </w:pPr>
      <w:r>
        <w:rPr>
          <w:rFonts w:cs="Times New Roman" w:ascii="Times New Roman" w:hAnsi="Times New Roman"/>
          <w:sz w:val="24"/>
          <w:szCs w:val="24"/>
        </w:rPr>
        <w:t>Кут Хуми улыбается и говорит: это современный стиль для Аватаров Синтеза. И многие будут так, что задний ворот стоит в костюме, а спереди лацканы лежат. Такой специальный пошив, я бы даже сказал. Но, это из того, на что можно обратить внимание. Кстати, мужчины, обратите внимание, Кут Хуми с часами. Ну, понятно, что циферблат не нашего времени, но с часами. Вы скажете: зачем? У, у… детский сад. Ну, там время 16-ти Космосов, разное. Зачем? Ну, чтобы знать, кто вышел (с улыбкой) и настраиваться на время того Космоса. Не-не у Кут Хуми и в голове с этим всё в порядке, но время иногда помогает.</w:t>
      </w:r>
    </w:p>
    <w:p>
      <w:pPr>
        <w:pStyle w:val="Normal"/>
        <w:spacing w:lineRule="auto" w:line="240" w:before="0" w:after="0"/>
        <w:ind w:firstLine="567"/>
        <w:jc w:val="both"/>
        <w:rPr/>
      </w:pPr>
      <w:r>
        <w:rPr>
          <w:rFonts w:cs="Times New Roman" w:ascii="Times New Roman" w:hAnsi="Times New Roman"/>
          <w:sz w:val="24"/>
          <w:szCs w:val="24"/>
        </w:rPr>
        <w:t>Вы так изумляетесь, потому что, как будто это… а зачем нам тогда компьютеры на столе в Вечной Суперизвечине? Там можно без компьютеров мозгами всё знать.</w:t>
      </w:r>
    </w:p>
    <w:p>
      <w:pPr>
        <w:pStyle w:val="Normal"/>
        <w:spacing w:lineRule="auto" w:line="240" w:before="0" w:after="0"/>
        <w:ind w:firstLine="567"/>
        <w:jc w:val="both"/>
        <w:rPr/>
      </w:pPr>
      <w:r>
        <w:rPr>
          <w:rFonts w:cs="Times New Roman" w:ascii="Times New Roman" w:hAnsi="Times New Roman"/>
          <w:i/>
          <w:sz w:val="24"/>
          <w:szCs w:val="24"/>
        </w:rPr>
        <w:t>Всё? Настроились? Пристроились? Кут Хуми и Фаинь вас ещё настраивали, чтобы вы вошли в состояние. Вопрос не в костюме был, вопрос в состоянии с Кут Хуми Фаинь, где, обращая внимание друг на друга, вы ловили нужное торжественно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спыхиваем, как команда Кут Хуми Фаинь. Именно вспыхиваем. Для них это тоже важно, что их команда будет присутствовать на торжестве.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пыхивае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Переходим в зал Изначально Вышестоящего Отца, в некий вид центровки Зала, там место для нашей физической команды. Становимся в зале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Фокусировка вначале на нас, мы с Аватарессой стоим перед командой впереди, обычно мы сзади стоим. Сонастраиваемся с командами справа и слева от нас. Справа от нас команда из Метагалактического Космоса, слева – из Всеединого. Чуть сзади нас две команды: одна из Извечного Космоса, другая из Суперизвечного Космоса, проходящая Синтез. Все команды 8 космические. Ну, в смысле, из 8 Космосов, не факт, что они 8-ми Космические по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у нас Метагалактический, за ним Извечный Космос, слева Всеединый, за ним Суперизвечный Космос. Суперизвечный и Извечный – на шаг дальше, потому что это молодые команды и ещё не так много достигли в Синтезе, как Метагалактическая команда и Всеединая команда. Те команды помощнее будут. И в некоторую сторону ближе к нам по насыщенности Синтезом. У нас выше насыщенность Синтеза, они ещё до тысячи ядер не дошли, в плане развития. Но, это высокая насыщенность для тех уровней. Они упорные, такие упорные, синтезные, можете почувствовать, как гор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мы сонастроились с этими командами, потому что нам надо быть, как бы, одной командой ИВДИВО из всех Космосов. Причём из Метагалактического Космоса, фактически, две команды, мы и справа от нас стоящая, разных Архетипов. Мы физики, они не физ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не, они и не тонкого мира и не Метагалактического. Они физики другого архетипа. Но… нужен другой взгляд на Космо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его Отца всей командой Изначально Вышестоящих Аватаров Изначально Вышестоящего Отца и пятью команд Синтеза, отобранных Изначально Вышестоящим Отцом, как лучших команд в работе с пятью Изначально Вышестоящими Отцами, в выполнении их режимов деятельности, так прямо прозвучало, и специальных программ актив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как входят 4 Отца. Видно, что они идут из глубины Зала впереди нас, за креслом Отца. Подходят к своим креслам, становятся перед ними.</w:t>
      </w:r>
    </w:p>
    <w:p>
      <w:pPr>
        <w:pStyle w:val="Normal"/>
        <w:spacing w:lineRule="auto" w:line="240" w:before="0" w:after="0"/>
        <w:ind w:firstLine="567"/>
        <w:jc w:val="both"/>
        <w:rPr/>
      </w:pPr>
      <w:r>
        <w:rPr>
          <w:rFonts w:cs="Times New Roman" w:ascii="Times New Roman" w:hAnsi="Times New Roman"/>
          <w:i/>
          <w:sz w:val="24"/>
          <w:szCs w:val="24"/>
        </w:rPr>
        <w:t>Вот сейчас, пока он стоят, легче разглядеть каждого из Отцов. Разный рост, разные пропорции, в смысле худой, широкоплечий. Разный масштаб головы. Есть круглолицые, есть с заострёнными лицами, даже, я бы сказал, сильно худощав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говорю во множественном числе, чтобы не обращать внимание на отдельного Отца, это будет не корректно. Поэтому, просто смот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у нашего Отца славянско-варяжский тип лица, это такой северный славянин. Если так вот внимательно посмотреть. Я не буду это комментировать. Кто в антропологии не силён, не вообразите, поэтому лучше это не комментировать, но Отец разрешил это сказать. Цвет кожи, говорить некорректно, но тоже обратите на это внимание, у Отцов. Там есть интересный вариа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позволяют себя рассмотреть, потому что они Образ и Подобие существующего Человечества в Сверхкосмосах. Соответственно, видя Отцов, мы видим, какое Человечество они собою представляют и воспитывают. Поэтому, здесь вопрос не в Отцах, что мы на них смотрим, а в знакомстве через Отцов с другим антропологическим типом, даже вот до такого. То есть, грубо говоря, голова общечеловеческая, но детали не обязательно. Глаза, строение черепа, надбровные дуги или вообще, есть ли они. Челюсть, рот. Рот есть у всех, но, как бы… Ну, понятно, у нас даже на физике разное своеобразие. То есть, обращайте внимание. Нос – крупный, маленький, очень маленький нос, ну тоненький-тоненький выс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садятся.</w:t>
      </w:r>
    </w:p>
    <w:p>
      <w:pPr>
        <w:pStyle w:val="Normal"/>
        <w:spacing w:lineRule="auto" w:line="240" w:before="0" w:after="0"/>
        <w:ind w:firstLine="567"/>
        <w:jc w:val="both"/>
        <w:rPr/>
      </w:pPr>
      <w:r>
        <w:rPr>
          <w:rFonts w:cs="Times New Roman" w:ascii="Times New Roman" w:hAnsi="Times New Roman"/>
          <w:i/>
          <w:sz w:val="24"/>
          <w:szCs w:val="24"/>
        </w:rPr>
        <w:t>Я вас отвлекал на взгляд на Отцов, чтобы вы пристроились к пяти Отцам.</w:t>
      </w:r>
    </w:p>
    <w:p>
      <w:pPr>
        <w:pStyle w:val="Normal"/>
        <w:spacing w:lineRule="auto" w:line="240" w:before="0" w:after="0"/>
        <w:ind w:firstLine="567"/>
        <w:jc w:val="both"/>
        <w:rPr/>
      </w:pPr>
      <w:r>
        <w:rPr>
          <w:rFonts w:cs="Times New Roman" w:ascii="Times New Roman" w:hAnsi="Times New Roman"/>
          <w:i/>
          <w:sz w:val="24"/>
          <w:szCs w:val="24"/>
        </w:rPr>
        <w:t>Теперь вы участвуете в мероприятии как часть команды. Я даже не имею права что-то вот, вести. Я тоже участвую как часть команды вместе с вами. Мы с Аватарессой отошли, и мы сейчас командой с вами встали, пять Космосов обозначе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ерёд вышел один из Аватаров, я буду всех называть Аватарами, чтобы не обозначать, кто это. И он объявляет что-то пяти Отцам. Он, буквально, стоит между нами и Изначально Вышестоящим Отцом. Попробуйте его увидеть. Он спиной к нам. Это мужчина. У него тёмных оттенков одеяние. Высокий.</w:t>
      </w:r>
    </w:p>
    <w:p>
      <w:pPr>
        <w:pStyle w:val="Normal"/>
        <w:spacing w:lineRule="auto" w:line="240" w:before="0" w:after="0"/>
        <w:ind w:firstLine="567"/>
        <w:jc w:val="both"/>
        <w:rPr/>
      </w:pPr>
      <w:r>
        <w:rPr>
          <w:rFonts w:cs="Times New Roman" w:ascii="Times New Roman" w:hAnsi="Times New Roman"/>
          <w:i/>
          <w:sz w:val="24"/>
          <w:szCs w:val="24"/>
        </w:rPr>
        <w:t>Ну, если вы внимательны, у него в руках кое-что есть. Что-то типа высокого посоха, ну, как у Деда Мороза. Он смеётся, мне мысль посылает. Он просто не в форме Деда Мороза. Шутит для нас. Не, он успевает мысль нам послать, хотя он общается с пятью Отцами, как торжественный представитель команды Изначально Вышестоящих Аватаров и нас с 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 уходит, выходит другой Аватар, слева от нас, идёт. И он будет вести практику с пятью Отцами.</w:t>
      </w:r>
    </w:p>
    <w:p>
      <w:pPr>
        <w:pStyle w:val="Normal"/>
        <w:spacing w:lineRule="auto" w:line="240" w:before="0" w:after="0"/>
        <w:ind w:firstLine="567"/>
        <w:jc w:val="both"/>
        <w:rPr/>
      </w:pPr>
      <w:r>
        <w:rPr>
          <w:rFonts w:cs="Times New Roman" w:ascii="Times New Roman" w:hAnsi="Times New Roman"/>
          <w:i/>
          <w:sz w:val="24"/>
          <w:szCs w:val="24"/>
        </w:rPr>
        <w:t>Мы синтезируемся с пятью Изначально Вышестоящими Отц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буду детали какие-то передавать сейчас, чтобы мы тоже исполнили. Но практику ведёт другой Аватар, вообще другой.</w:t>
      </w:r>
    </w:p>
    <w:p>
      <w:pPr>
        <w:pStyle w:val="Normal"/>
        <w:spacing w:lineRule="auto" w:line="240" w:before="0" w:after="0"/>
        <w:ind w:firstLine="567"/>
        <w:jc w:val="both"/>
        <w:rPr/>
      </w:pPr>
      <w:r>
        <w:rPr>
          <w:rFonts w:cs="Times New Roman" w:ascii="Times New Roman" w:hAnsi="Times New Roman"/>
          <w:i/>
          <w:sz w:val="24"/>
          <w:szCs w:val="24"/>
        </w:rPr>
        <w:t>Мы синтезируемся с Хум. Вначале вообще синтезируемся с Отцом, с Отцами. Мы синтезируемся с Хум пяти Изначально Вышестоящих Отцов. Стяжаем 5 Синтезов пяти Изначально Вышестоящих Отцов на каждого из нас. И вот здесь фокусировка пяти Отцов идёт на каждого из нас.</w:t>
      </w:r>
    </w:p>
    <w:p>
      <w:pPr>
        <w:pStyle w:val="Normal"/>
        <w:spacing w:lineRule="auto" w:line="240" w:before="0" w:after="0"/>
        <w:ind w:firstLine="567"/>
        <w:jc w:val="both"/>
        <w:rPr/>
      </w:pPr>
      <w:r>
        <w:rPr>
          <w:rFonts w:cs="Times New Roman" w:ascii="Times New Roman" w:hAnsi="Times New Roman"/>
          <w:i/>
          <w:sz w:val="24"/>
          <w:szCs w:val="24"/>
        </w:rPr>
        <w:t>Изначально Вышестоящий Отец мысленно уточняет, что для тех, кто будет далее смотреть данный Синтез, фокусировка пойдёт и на тех, кто будет участвовать в работе данной Практикой. То есть Отцы смотрят и на физическую команду всех Должностно Полномочных ИВДИВО за нами. На любого начинающего, который вообще не воспринимает это и не верит в это. Но если он Должностно Полномочный, неверие, это проблема его Части, но на него всё равно смотрят.</w:t>
      </w:r>
    </w:p>
    <w:p>
      <w:pPr>
        <w:pStyle w:val="Normal"/>
        <w:spacing w:lineRule="auto" w:line="240" w:before="0" w:after="0"/>
        <w:ind w:firstLine="567"/>
        <w:jc w:val="both"/>
        <w:rPr/>
      </w:pPr>
      <w:r>
        <w:rPr>
          <w:rFonts w:cs="Times New Roman" w:ascii="Times New Roman" w:hAnsi="Times New Roman"/>
          <w:i/>
          <w:sz w:val="24"/>
          <w:szCs w:val="24"/>
        </w:rPr>
        <w:t xml:space="preserve">И вот мы вспыхиваем каждым из нас, прям в зале это видится, пятью Синтезами Изначально Вышестоящих Отцов, идущих из их Х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питываем Синтез Изначально Вышестоящего Отца, нашего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его – это кто ведё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ервый Синтез идёт от Изначально Вышестоящего Отца, сидящего слева от Отца, проживаем в теле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дёт Синтез от Отца справа от Изначально Вышестоящего Отца, от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Синтез немного тяжеловат, кости, мышцы могут даже ломить от иной плотности.</w:t>
      </w:r>
    </w:p>
    <w:p>
      <w:pPr>
        <w:pStyle w:val="Normal"/>
        <w:spacing w:lineRule="auto" w:line="240" w:before="0" w:after="0"/>
        <w:ind w:firstLine="567"/>
        <w:jc w:val="both"/>
        <w:rPr/>
      </w:pPr>
      <w:r>
        <w:rPr>
          <w:rFonts w:cs="Times New Roman" w:ascii="Times New Roman" w:hAnsi="Times New Roman"/>
          <w:i/>
          <w:sz w:val="24"/>
          <w:szCs w:val="24"/>
        </w:rPr>
        <w:t>Далее Синтез идёт от Изначально Вышестоящего Отца слева с краю сидящего. Здесь более лёгкий, более завихрённый Синтеза, я бы даже сказал белёсый, вот у нас есть белый Огонь, можно даже сказать, что это как эффект Белого Синтеза, от этого Отца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цвет Синтеза называю. Сам Синтез – Синтез просто. Он просто видится.</w:t>
      </w:r>
    </w:p>
    <w:p>
      <w:pPr>
        <w:pStyle w:val="Normal"/>
        <w:spacing w:lineRule="auto" w:line="240" w:before="0" w:after="0"/>
        <w:ind w:firstLine="567"/>
        <w:jc w:val="both"/>
        <w:rPr/>
      </w:pPr>
      <w:r>
        <w:rPr>
          <w:rFonts w:cs="Times New Roman" w:ascii="Times New Roman" w:hAnsi="Times New Roman"/>
          <w:i/>
          <w:sz w:val="24"/>
          <w:szCs w:val="24"/>
        </w:rPr>
        <w:t>И далее 5-ый вид Синтеза от Изначально Вышестоящего Отца справа с краю. Слева от нас – справа от Изначально Вышестоящего Отца. Слева от нас.</w:t>
      </w:r>
    </w:p>
    <w:p>
      <w:pPr>
        <w:pStyle w:val="Normal"/>
        <w:spacing w:lineRule="auto" w:line="240" w:before="0" w:after="0"/>
        <w:ind w:firstLine="567"/>
        <w:jc w:val="both"/>
        <w:rPr/>
      </w:pPr>
      <w:r>
        <w:rPr>
          <w:rFonts w:cs="Times New Roman" w:ascii="Times New Roman" w:hAnsi="Times New Roman"/>
          <w:sz w:val="24"/>
          <w:szCs w:val="24"/>
        </w:rPr>
        <w:t>Ориентировка всегда говорится от Изначально Вышестоящего Отца, когда мы в зале пред Отцом. Не от нас, а от Отца. Поэтому от Изначально Вышестоящего Отца, он справа, крайний. От нас – это слева, с кр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это такой проникающий Синтез, который осторожно, осторожно расходится внутри нас.</w:t>
      </w:r>
    </w:p>
    <w:p>
      <w:pPr>
        <w:pStyle w:val="Normal"/>
        <w:spacing w:lineRule="auto" w:line="240" w:before="0" w:after="0"/>
        <w:ind w:firstLine="567"/>
        <w:jc w:val="both"/>
        <w:rPr/>
      </w:pPr>
      <w:r>
        <w:rPr>
          <w:rFonts w:cs="Times New Roman" w:ascii="Times New Roman" w:hAnsi="Times New Roman"/>
          <w:i/>
          <w:sz w:val="24"/>
          <w:szCs w:val="24"/>
        </w:rPr>
        <w:t>И мы вспыхиваем пятью Синтезами пяти Изначально Вышестоящих Отцов. И преображаемся данными Синтезами Изначально Вышестоящих Отцов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й Аватар закончил эту Практику, уходит направо. И слева выходит Аватар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тся пред нами, пред Изначально Вышестоящим Отцом и продолжает Практику, ну, или торжественную Теофу, не совсем Теургию, больше Теофу.</w:t>
      </w:r>
    </w:p>
    <w:p>
      <w:pPr>
        <w:pStyle w:val="Normal"/>
        <w:spacing w:lineRule="auto" w:line="240" w:before="0" w:after="0"/>
        <w:ind w:firstLine="567"/>
        <w:jc w:val="both"/>
        <w:rPr/>
      </w:pPr>
      <w:r>
        <w:rPr>
          <w:rFonts w:cs="Times New Roman" w:ascii="Times New Roman" w:hAnsi="Times New Roman"/>
          <w:sz w:val="24"/>
          <w:szCs w:val="24"/>
        </w:rPr>
        <w:t>Теофа – это Отец. Единственное, Фа – это наш ракурс с ва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кому-то из нас бросает мысль, в смысле – назад, Теосинтез. Если вам так нравится, вместо Фа. В смысле с аналогии физического взгляда и терминологии. У нас есть Теософия, данный образ – Теосинтез. Она аналогию провела.</w:t>
      </w:r>
    </w:p>
    <w:p>
      <w:pPr>
        <w:pStyle w:val="Normal"/>
        <w:spacing w:lineRule="auto" w:line="240" w:before="0" w:after="0"/>
        <w:ind w:firstLine="567"/>
        <w:jc w:val="both"/>
        <w:rPr/>
      </w:pPr>
      <w:r>
        <w:rPr>
          <w:rFonts w:cs="Times New Roman" w:ascii="Times New Roman" w:hAnsi="Times New Roman"/>
          <w:i/>
          <w:sz w:val="24"/>
          <w:szCs w:val="24"/>
        </w:rPr>
        <w:t>И синтезируясь с пятью Изначально Вышестоящими Отцами, мы стяжаем 64 Частности, их аналог, каждому из нас, в личном наделении каждого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нашего Образа и Подобия. И Отец наделяет каждого из нас, ага… во всяком случае, нашу физику точно, наделяет 64 Высшими Частностями и 64 Частностями, 128-рично. Но минимальный базовый порог – 64-р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орее всего, Изначально Вышестоящих Аватаров Изначально Вышестоящего Отца наделяют тремя видами Частностей, ещё Синтез-Частности участвуют. Но это из Вечности. Мы их вообще не воспринимаем, поэтому у нас Высшие Частности, это максимально, и Частности – 128.</w:t>
      </w:r>
    </w:p>
    <w:p>
      <w:pPr>
        <w:pStyle w:val="Normal"/>
        <w:spacing w:lineRule="auto" w:line="240" w:before="0" w:after="0"/>
        <w:ind w:firstLine="567"/>
        <w:jc w:val="both"/>
        <w:rPr/>
      </w:pPr>
      <w:r>
        <w:rPr>
          <w:rFonts w:cs="Times New Roman" w:ascii="Times New Roman" w:hAnsi="Times New Roman"/>
          <w:i/>
          <w:sz w:val="24"/>
          <w:szCs w:val="24"/>
        </w:rPr>
        <w:t>Каким-то командам, вот допустим, справа Метагалактической команде Отец направляет 64 только Частности. Но для них это очень высоко, они действуют примерно в 24-ёх, там, Частностях. Поэтому 64 для них – это просто запредельность.</w:t>
      </w:r>
    </w:p>
    <w:p>
      <w:pPr>
        <w:pStyle w:val="Normal"/>
        <w:spacing w:lineRule="auto" w:line="240" w:before="0" w:after="0"/>
        <w:ind w:firstLine="567"/>
        <w:jc w:val="both"/>
        <w:rPr/>
      </w:pPr>
      <w:r>
        <w:rPr>
          <w:rFonts w:cs="Times New Roman" w:ascii="Times New Roman" w:hAnsi="Times New Roman"/>
          <w:i/>
          <w:sz w:val="24"/>
          <w:szCs w:val="24"/>
        </w:rPr>
        <w:t xml:space="preserve">Мы действуем в 64 Частностях, потому что Синтез – это 64-я Частность, для нас. Ну, вот для них не совсем получается, хотя 64-я Частность есть. Там другие условия каки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мне Мысль направляет, что команда соседняя, Метагалактического Космоса, действовала всегда в 32 Частностях, до Огня. И её сейчас задача – расшириться на 64 Частности до Синтеза, телесно. А наша задача – расшириться до 128 Частности, впитав Высшие Частности Высшими телами. Выйдя из 64-х Частностей, войдя в 128.</w:t>
      </w:r>
    </w:p>
    <w:p>
      <w:pPr>
        <w:pStyle w:val="Normal"/>
        <w:spacing w:lineRule="auto" w:line="240" w:before="0" w:after="0"/>
        <w:ind w:firstLine="567"/>
        <w:jc w:val="both"/>
        <w:rPr/>
      </w:pPr>
      <w:r>
        <w:rPr>
          <w:rFonts w:cs="Times New Roman" w:ascii="Times New Roman" w:hAnsi="Times New Roman"/>
          <w:sz w:val="24"/>
          <w:szCs w:val="24"/>
        </w:rPr>
        <w:t>Вот две рядом команды. Справа от нас команда входит в 64 Частности, после 32-х. Мы после 64-ёх идём в 128 Частностей с Высшими Частностями. Другие команды не комментиру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спыхивая этим, дальше 128 Сгустков, аналогично Частностям и Высшим Частностям, направляет нам Изначально Вышестоящий Отец, сидящий слева от Изначально Вышестоящего Отца и справа, по отношению к нам, нашим взглядом справа. И мы впитываем 128 Сгустков Частностей, формирующихся Частностями внутри нас, Высшими – 64, и Частностями – 6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включается Изначально Вышестоящий Отец, сидящий крайне слева от Изначально Вышестоящего Отца. С нашей точки взгляда, справа крайний, анфас к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оже 128 Сгустков направляются нам.</w:t>
      </w:r>
    </w:p>
    <w:p>
      <w:pPr>
        <w:pStyle w:val="Normal"/>
        <w:spacing w:lineRule="auto" w:line="240" w:before="0" w:after="0"/>
        <w:ind w:firstLine="567"/>
        <w:jc w:val="both"/>
        <w:rPr/>
      </w:pPr>
      <w:r>
        <w:rPr>
          <w:rFonts w:cs="Times New Roman" w:ascii="Times New Roman" w:hAnsi="Times New Roman"/>
          <w:i/>
          <w:sz w:val="24"/>
          <w:szCs w:val="24"/>
        </w:rPr>
        <w:t>Это Практика идёт. Я комментирую фрагменты, нас касающихся.</w:t>
      </w:r>
    </w:p>
    <w:p>
      <w:pPr>
        <w:pStyle w:val="Normal"/>
        <w:spacing w:lineRule="auto" w:line="240" w:before="0" w:after="0"/>
        <w:ind w:firstLine="567"/>
        <w:jc w:val="both"/>
        <w:rPr/>
      </w:pPr>
      <w:r>
        <w:rPr>
          <w:rFonts w:cs="Times New Roman" w:ascii="Times New Roman" w:hAnsi="Times New Roman"/>
          <w:i/>
          <w:sz w:val="24"/>
          <w:szCs w:val="24"/>
        </w:rPr>
        <w:t>64 Высших Сгустка, 64 Частности. И мы впитываем 128 Сгустков следующего вида Частностей, которые у нас должны сформироваться, родиться и разверну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двумя Изначально Вышестоящими Отцами, слева сидящими от Изначально Вышестоящего Отца, стяжаем по 128 Синтезов Изначально Вышестоящего Отца, от каждого из них одноврем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56 Синтезами Изначально Вышестоящих Отцов собою,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значально Вышестоящий Отец, справа сидящий от Изначально Вышестоящего Отца, и левее нашим взглядом на Отцов, направляет нам 128 Сгустков 128 Частностей – 64 Высших, 64 Частности. И эти 128 Сгустков входят в каждого из нас, оформляясь в Частности своеобразием подготовки каждого из нас. В нашем ракурсе Образа и Подобия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на нас фиксируется Изначально Вышестоящий Отец, крайний справа от Изначально Вышестоящего Отца, крайний слева по нашему восприятию Отцов. И направляет нам 128 Сгустков Частностей – 64 Высших, 64 Частности, 5-го варианта Частностей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и Сгустками, мы синтезируемся с Хум двух Изначально Вышестоящих Отцов, справа сидящих от Изначально Вышестоящего Отца. И стяжаем 2 Синтеза Изначально Вышестоящих Отцов. Эти Синтезы сонастраивают, каждый из них по 128 Частностей внутри нас с вами для усвоения. Здесь эффект, мы не всё смогли усво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далее направляют нам по 128 Синтезов Изначально Вышестоящего Отца, от каждого из них. Напоминаю, мы синтезированы с их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258 Синтезами, по 129 от каждого из Изначально Вышестоящих Отцов,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синтезируемся с его Хум, стяжаем 128 Синтезов Изначально Вышестоящего Отца каждому из нас, на первые 128 Частностей, направленные Изначально Вышестоящим Отцом каждому из нас. И синтезирующийся с другими 5-ю видами 128-ми Частностей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ясь 128 Синтезами Изначально Вышестоящего Отца, преображаемся ими. Синтезируясь с Хум Изначально Вышестоящего Отца, стяжаем 2 Синтеза Изначально Вышестоящего Отца, синтезирующего 64 Частности в пяти вариантах между собою и 64 Высшие Частности, в пяти вариантах между собою. В едином пуле действия Изначально Вышестоящих Отцов Частностями и Высшими Частностями, в синтез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уходит. Она завершила свою Часть торжества и Практики. И выходит один из Аватаров. Тоже слева направо, становясь в центре пред нами, пред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ка он идёт, мы сбоку даже можем видеть лицо. Когда он встал, мы можем видеть только спину. Естественно, он смотрел на нас, мы могли посмотреть на н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Аватаром, ведущим Торжество, мы синтезируемся одновременно с пятью Изначально Вышестоящими Отцами. Стяжаем 5 Синтезов Изначально Вышестоящих Отцов одномоментно, погружаясь в Совет пяти Изначально Вышестоящих Отц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ятью Синтезами Изначально Вышестоящего Отца собою, мы наделяемся от Изначально Вышестоящих Отцов пятью Стратегическими взрастаниями каждого из нас. С определённым целеполаганием явления каждого из нас, и перспективами деятельности итогами взрастания в реализа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ятью Синтезами пяти Изначально Вышестоящих Отцов собою,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встали. Четыре Отца повернулись к пятому, стоящему слева от Изначально Вышестоящего Отца. Он вспыхивает особым Огнём, который накрывает всю нашу команду и прощается с нами. Работа Совета пяти Отцов завершена. И в этом Огне, как бы схлопывается в центр, и Огнь, чуть вспыхивая, исчезает.</w:t>
      </w:r>
    </w:p>
    <w:p>
      <w:pPr>
        <w:pStyle w:val="Normal"/>
        <w:spacing w:lineRule="auto" w:line="240" w:before="0" w:after="0"/>
        <w:ind w:firstLine="567"/>
        <w:jc w:val="both"/>
        <w:rPr/>
      </w:pPr>
      <w:r>
        <w:rPr>
          <w:rFonts w:cs="Times New Roman" w:ascii="Times New Roman" w:hAnsi="Times New Roman"/>
          <w:i/>
          <w:sz w:val="24"/>
          <w:szCs w:val="24"/>
        </w:rPr>
        <w:t>Далее все Отцы поворачиваются направо, наоборот на 180 градусов и смотрят на Изначально Вышестоящего Отца, с края справа, от нас с каря сле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возжигается Белым Огнём. Накрывает им всю команду, прощаясь с нами. Перед ним открывается овальный портал, и он туда делает шаг. Портал схлопнулся, Отец завершил свою деятельность.</w:t>
      </w:r>
    </w:p>
    <w:p>
      <w:pPr>
        <w:pStyle w:val="Normal"/>
        <w:spacing w:lineRule="auto" w:line="240" w:before="0" w:after="0"/>
        <w:ind w:firstLine="567"/>
        <w:jc w:val="both"/>
        <w:rPr/>
      </w:pPr>
      <w:r>
        <w:rPr>
          <w:rFonts w:cs="Times New Roman" w:ascii="Times New Roman" w:hAnsi="Times New Roman"/>
          <w:i/>
          <w:sz w:val="24"/>
          <w:szCs w:val="24"/>
        </w:rPr>
        <w:t>Попробуйте ощутить поле или эффект влияния трёх Отцов, а не пяти на нас. Стало чуть легче, чуть проще. Но, вот эффект трёх Отцов фиксируется на нас по-иному, но он ощущается тоже.</w:t>
      </w:r>
    </w:p>
    <w:p>
      <w:pPr>
        <w:pStyle w:val="Normal"/>
        <w:spacing w:lineRule="auto" w:line="240" w:before="0" w:after="0"/>
        <w:ind w:firstLine="567"/>
        <w:jc w:val="both"/>
        <w:rPr/>
      </w:pPr>
      <w:r>
        <w:rPr>
          <w:rFonts w:cs="Times New Roman" w:ascii="Times New Roman" w:hAnsi="Times New Roman"/>
          <w:i/>
          <w:sz w:val="24"/>
          <w:szCs w:val="24"/>
        </w:rPr>
        <w:t>Далее Изначально Вышестоящие Отцы, двое, поворачиваются на 180 градусов налево, смотрят на Изначально Вышестоящего Отца, крайне слева от них и крайне справа нашим восприятием.</w:t>
      </w:r>
    </w:p>
    <w:p>
      <w:pPr>
        <w:pStyle w:val="Normal"/>
        <w:spacing w:lineRule="auto" w:line="240" w:before="0" w:after="0"/>
        <w:ind w:firstLine="567"/>
        <w:jc w:val="both"/>
        <w:rPr/>
      </w:pPr>
      <w:r>
        <w:rPr>
          <w:rFonts w:cs="Times New Roman" w:ascii="Times New Roman" w:hAnsi="Times New Roman"/>
          <w:i/>
          <w:sz w:val="24"/>
          <w:szCs w:val="24"/>
        </w:rPr>
        <w:t>Изначально Вышестоящий Отец возжигается своеобразным Огнём, я бы сказал, фиолетово-цветным оттенком, насыщенно глубоко фиолетово цветным. То есть там Огонь и фиолетовый и идут проблески Огня разных цветов, очень красиво смотрятся.</w:t>
      </w:r>
    </w:p>
    <w:p>
      <w:pPr>
        <w:pStyle w:val="Normal"/>
        <w:spacing w:lineRule="auto" w:line="240" w:before="0" w:after="0"/>
        <w:ind w:firstLine="567"/>
        <w:jc w:val="both"/>
        <w:rPr/>
      </w:pPr>
      <w:r>
        <w:rPr>
          <w:rFonts w:cs="Times New Roman" w:ascii="Times New Roman" w:hAnsi="Times New Roman"/>
          <w:i/>
          <w:sz w:val="24"/>
          <w:szCs w:val="24"/>
        </w:rPr>
        <w:t>У него Огонь горит Столпно, вертикально вокруг него, ровненько-ровненько по телу. И немного завихряется, то есть кружится, в теле и вокруг тела. Но тело стоит ровненько. Этот Огонь вытягивается вверх, Изначально Вышестоящий Отец накрывает нашу команду своим Огнём, вспыхиваем этим Огнём. И Огонь, вытягиваясь вверх, Отец как телом, уходит в Огне вверх. И исчезает вместе с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у нас теперь поле двух Отцов, Изначально Вышестоящих Отцов.</w:t>
      </w:r>
    </w:p>
    <w:p>
      <w:pPr>
        <w:pStyle w:val="Normal"/>
        <w:spacing w:lineRule="auto" w:line="240" w:before="0" w:after="0"/>
        <w:ind w:firstLine="567"/>
        <w:jc w:val="both"/>
        <w:rPr/>
      </w:pPr>
      <w:r>
        <w:rPr>
          <w:rFonts w:cs="Times New Roman" w:ascii="Times New Roman" w:hAnsi="Times New Roman"/>
          <w:i/>
          <w:sz w:val="24"/>
          <w:szCs w:val="24"/>
        </w:rPr>
        <w:t>И Изначально Вышестоящий Отец поворачивается к Изначально Вышестоящему Отцу другого Сверхкосмоса, направо от Изначально Вышестоящего Отца, слева от нас, рядом стоящим с Изначально Вышестоящим Отцом. Это Изначально Вышестоящий Отец, максимально приближенный Человечности физики нашего Образа и Подобия. Я бы сказал: ближайший Сверхкосмос к нам.</w:t>
      </w:r>
    </w:p>
    <w:p>
      <w:pPr>
        <w:pStyle w:val="Normal"/>
        <w:spacing w:lineRule="auto" w:line="240" w:before="0" w:after="0"/>
        <w:ind w:firstLine="567"/>
        <w:jc w:val="both"/>
        <w:rPr/>
      </w:pPr>
      <w:r>
        <w:rPr>
          <w:rFonts w:cs="Times New Roman" w:ascii="Times New Roman" w:hAnsi="Times New Roman"/>
          <w:i/>
          <w:sz w:val="24"/>
          <w:szCs w:val="24"/>
        </w:rPr>
        <w:t>Отец вспыхивает Огнём, который искрит по всему телу и вокруг тела такое облако искрения, как меленькие звёздочки вспыхивают. Накрывает этим Огнём всю команду. Прощается с нами. А теперь внимание, его тело распадается на мелкие Огнеобразы. Прям такой Сгусток Огнеобразов в контурах тела, теперь Сгусток Огнеобразов в овале. И каждый Огнеобраз, вспыхивая яркой-яркой вспышкой, исчезает в Зале. И вот они быстро-быстро так вспыхивают, и тело Изначально Вышестоящего Отца исчез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повернулся ко всей нашей команде. Я обращаю ваше внимание, посмотрите на команду справа из Метагалактического Космоса, она прорежена, то есть не все члены команды выстояли в этой Практике. И на команду слева из Всеединого Космоса, там тоже есть свободные места, так выразимся, причём так, яркие свободные ме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е комментирую, куда делись, просто тел нет. Мы стоим плотной физической команд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по другим командам, стоящим вместе с нами, поэтому нас и поставили в центр, потому что мы устойчивая твёрдая физика, которая выстоит центров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ей командой мы синтезируемся с Хум Изначально Вышестоящего Отца, стяжаем Синтез Изначально Вышестоящего Отца, прося преобразить каждого из нас и синтез нас итогами Совета пяти Изначально Вышестоящих Отцов.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Отец подтверждает вслух в зале: «Завершено». С ощущением точки в конце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вся наша команда начала радоваться, переговариваться, улыбаться друг другу. Можем посмотреть на лица справа, слева. То есть расслабление пошло.</w:t>
      </w:r>
    </w:p>
    <w:p>
      <w:pPr>
        <w:pStyle w:val="Normal"/>
        <w:spacing w:lineRule="auto" w:line="240" w:before="0" w:after="0"/>
        <w:ind w:firstLine="567"/>
        <w:jc w:val="both"/>
        <w:rPr/>
      </w:pPr>
      <w:r>
        <w:rPr>
          <w:rFonts w:cs="Times New Roman" w:ascii="Times New Roman" w:hAnsi="Times New Roman"/>
          <w:i/>
          <w:sz w:val="24"/>
          <w:szCs w:val="24"/>
        </w:rPr>
        <w:t>Ну и Отец сказал: «Праздник». Команды, которые там находятся, идут на Праздник, а мы с вами идём на Синтез. Возможно вечером, когда Синтез завершиться, выйдете в ночную подготовку, попадёте на праздник, переходом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512 Изначально Вышестоящих Аватаров Изначально Вышестоящего Отца, благодарим команды Суперизвечного Космоса, Всеединого Космоса и Метагалактическог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у команду не благодарим, Отец сказал: не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из Зала Изначально Вышестоящего Отца в данное физическое выражение. Развёртываемся физически. В физической реализации благодарим Изначально Вышестоящих Аватаров Синтеза Кут Хуми Фаинь. И эманируем всё стяжённое и возожжённое в ИВДИВО, в ИВДИВО Москва, в ИВДИВО Санкт-Петербург, в ИВДИВО Московия, в ИВДИВО Воронеж, в ИВДИВО Вологодск,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брал(а) и первично проверил(а): Владычица 111-го Синтеза ИВО Татьяна Поля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12.11.20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variable"/>
  </w:font>
  <w:font w:name="Tahoma">
    <w:charset w:val="cc"/>
    <w:family w:val="swiss"/>
    <w:pitch w:val="variable"/>
  </w:font>
  <w:font w:name="Liberation Sans">
    <w:altName w:val="Arial"/>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Heading"/>
    <w:next w:val="TextBody"/>
    <w:qFormat/>
    <w:pPr>
      <w:numPr>
        <w:ilvl w:val="2"/>
        <w:numId w:val="1"/>
      </w:numPr>
      <w:spacing w:before="140" w:after="120"/>
      <w:outlineLvl w:val="2"/>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dobe Fangsong Std R" w:hAnsi="Liberation Sans;Adobe Fangsong Std R" w:eastAsia="Noto Sans CJK SC" w:cs="Lohit Devanagari;Times New Roman"/>
      <w:b/>
      <w:bCs/>
      <w:sz w:val="32"/>
      <w:szCs w:val="32"/>
    </w:rPr>
  </w:style>
  <w:style w:type="character" w:styleId="3">
    <w:name w:val="Заголовок 3 Знак"/>
    <w:qFormat/>
    <w:rPr>
      <w:rFonts w:ascii="Liberation Sans;Adobe Fangsong Std R" w:hAnsi="Liberation Sans;Adobe Fangsong Std R" w:eastAsia="Noto Sans CJK SC" w:cs="Lohit Devanagari;Times New Roman"/>
      <w:b/>
      <w:bCs/>
      <w:sz w:val="28"/>
      <w:szCs w:val="28"/>
    </w:rPr>
  </w:style>
  <w:style w:type="character" w:styleId="Style19">
    <w:name w:val="Заголовок Знак"/>
    <w:qFormat/>
    <w:rPr>
      <w:rFonts w:ascii="Liberation Sans;Adobe Fangsong Std R" w:hAnsi="Liberation Sans;Adobe Fangsong Std R" w:eastAsia="Noto Sans CJK SC" w:cs="Lohit Devanagari;Times New Roman"/>
      <w:b/>
      <w:bCs/>
      <w:sz w:val="56"/>
      <w:szCs w:val="56"/>
    </w:rPr>
  </w:style>
  <w:style w:type="paragraph" w:styleId="Heading">
    <w:name w:val="Heading"/>
    <w:basedOn w:val="Normal"/>
    <w:next w:val="TextBody"/>
    <w:qFormat/>
    <w:pPr>
      <w:keepNext w:val="true"/>
      <w:spacing w:before="240" w:after="120"/>
    </w:pPr>
    <w:rPr>
      <w:rFonts w:ascii="Liberation Sans;Adobe Fangsong Std R" w:hAnsi="Liberation Sans;Adobe Fangsong Std R"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Заголовок"/>
    <w:basedOn w:val="Heading"/>
    <w:next w:val="TextBody"/>
    <w:qFormat/>
    <w:pPr>
      <w:jc w:val="center"/>
    </w:pPr>
    <w:rPr>
      <w:rFonts w:cs="Times New Roman"/>
      <w:b/>
      <w:bCs/>
      <w:sz w:val="56"/>
      <w:szCs w:val="56"/>
      <w:lang w:val="en-US"/>
    </w:rPr>
  </w:style>
  <w:style w:type="paragraph" w:styleId="IndexHeading">
    <w:name w:val="Index Heading"/>
    <w:basedOn w:val="Normal"/>
    <w:pPr>
      <w:suppressLineNumbers/>
    </w:pPr>
    <w:rPr>
      <w:rFonts w:cs="Lohit Devanagari;Times New Roman"/>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43:00Z</dcterms:created>
  <dc:creator>Вера Кишиневская</dc:creator>
  <dc:description/>
  <cp:keywords/>
  <dc:language>en-US</dc:language>
  <cp:lastModifiedBy>Вера</cp:lastModifiedBy>
  <dcterms:modified xsi:type="dcterms:W3CDTF">2024-11-12T12: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